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02/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a regularização de todos imóveis de São João Velho (Rua Ernesto Stoker de Lima, Rua São João e Rua Luiz Marasatti).</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regularização de todos imóveis de São João Velho (Rua Ernesto Stoker de Lima, Rua São João e Rua Luiz Marasatti).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 xml:space="preserve">A presente reivindicação tem por objetivo atender aos pedidos dos moradores, para que eles possam ter os respectivos títulos que possibilitarão os registros dos seus imóveis junto ao Cartório de Registro de Imóveis de São Roque. </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pPr>
      <w:r>
        <w:rPr>
          <w:rFonts w:cs="Arial" w:ascii="Arial" w:hAnsi="Arial"/>
          <w:sz w:val="22"/>
          <w:szCs w:val="22"/>
        </w:rPr>
        <w:t>23 de març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3/03/2022 - 13:19 3971/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3-23T19:42:00Z</dcterms:modified>
  <cp:revision>97</cp:revision>
  <dc:subject/>
  <dc:title/>
</cp:coreProperties>
</file>