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0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que sejam instalados novos pontos de luz na região do Garcia, Fazenda Roma, Ponte Preta e Paiol.</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que sejam instalados novos pontos de luz na região do Garcia, Fazenda Roma, Ponte Preta e Paio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 segurança dos moradores e demais transeuntes, pois a escuridão da noite aumenta os riscos de acidentes e crimes, sendo necessários novos pontos de luz nos referidos locai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3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3/2022 - 13:19 3972/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23T17:53:00Z</dcterms:modified>
  <cp:revision>82</cp:revision>
  <dc:subject/>
  <dc:title/>
</cp:coreProperties>
</file>