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0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realização de manutenção de todas vias do Bairro Monte Serrat, com máquina patrol e cascalhament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manutenção de todas vias do Bairro Monte Serrat, com máquina patrol e cascalhament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3/2022 - 13:21 397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23T18:06:00Z</dcterms:modified>
  <cp:revision>77</cp:revision>
  <dc:subject/>
  <dc:title/>
</cp:coreProperties>
</file>