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13/2022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left="3402" w:right="-109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rna Público que se encontram na Câmara Municipal as Contas da Administração Financeira, Orçamentária e Patrimonial do Município da Estância Turística de São Roque – Exercício 2019 – Parecer do Egrégio Tribunal de Contas do Estado de São Paulo.</w:t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right="-109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tabs>
          <w:tab w:val="clear" w:pos="708"/>
          <w:tab w:val="left" w:pos="9792" w:leader="none"/>
        </w:tabs>
        <w:ind w:right="-109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9792" w:leader="none"/>
        </w:tabs>
        <w:spacing w:before="0" w:after="120"/>
        <w:ind w:right="-109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O Presidente da Câmara Municipal da Estância Turística de São Roque no uso de suas atribuições e nos termos do artigo 20, inciso XII, alínea “b” da Lei Orgânica do Município e artigos 299 e 300, inciso I do Regimento Interno, torna público que se encontra na Secretaria Administrativa desta Câmara, sita à Rua São Paulo, 355, Jardim Renê, o Processo </w:t>
      </w:r>
      <w:r>
        <w:rPr>
          <w:rFonts w:cs="Tahoma" w:ascii="Tahoma" w:hAnsi="Tahoma"/>
          <w:b/>
          <w:bCs/>
        </w:rPr>
        <w:t>TC 004987.989.19-1</w:t>
      </w:r>
      <w:r>
        <w:rPr>
          <w:rFonts w:cs="Tahoma" w:ascii="Tahoma" w:hAnsi="Tahoma"/>
        </w:rPr>
        <w:t xml:space="preserve">, relativo ao </w:t>
      </w:r>
      <w:r>
        <w:rPr>
          <w:rFonts w:cs="Tahoma" w:ascii="Tahoma" w:hAnsi="Tahoma"/>
          <w:b/>
          <w:bCs/>
        </w:rPr>
        <w:t>Parecer FAVORÁVEL as Contas do Exercício Financeiro d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2019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a Prefeitura da Estância Turística de São Roque.</w:t>
      </w:r>
    </w:p>
    <w:p>
      <w:pPr>
        <w:pStyle w:val="Recuodecorpodetexto3"/>
        <w:widowControl w:val="false"/>
        <w:ind w:left="0" w:right="-109" w:firstLine="3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 contas estarão à disposição do contribuinte interessado para exame e apreciação, pelo prazo de 60 (sessenta) dias, a contar da publicação deste Edital.</w:t>
      </w:r>
    </w:p>
    <w:p>
      <w:pPr>
        <w:pStyle w:val="Normal"/>
        <w:widowControl w:val="false"/>
        <w:tabs>
          <w:tab w:val="clear" w:pos="708"/>
          <w:tab w:val="left" w:pos="3420" w:leader="none"/>
        </w:tabs>
        <w:spacing w:before="0" w:after="120"/>
        <w:ind w:right="-109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Fica designada a servidora Madeli de Fátima Figueira, Gerente Financeira, para prestar eventuais esclarecimentos sobre as referidas contas. 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3 de março de 2022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ulio Antonio Mariano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23T19:03:00Z</dcterms:modified>
  <cp:revision>11</cp:revision>
  <dc:subject/>
  <dc:title/>
</cp:coreProperties>
</file>