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que seja efetuado o reparo na calçada existente na Rua Ametista, no Bairro Parque Aliança, mais precisamente defronte à viela que liga a própria Rua Ametista com a Rua Turmalin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que seja efetuado o reparo na calçada existente na Rua Ametista, no Bairro Parque Aliança, mais precisamente defronte à viela que liga a própria Rua Ametista com a Rua Turmalin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local muito frequentado por quem faz uso da viela, bem como pelos moradores do entorno e que necessitam utilizar a calçada, neste momento completamente deteriorada neste trecho em questão, necessitando, assim, da respectiva manuten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3:57 398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8:43:00Z</dcterms:modified>
  <cp:revision>79</cp:revision>
  <dc:subject/>
  <dc:title/>
</cp:coreProperties>
</file>