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09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para que seja substituída a tabela de basquete, existente na praça localizada no Bairro do Guaçu, mais precisamente entre as ruas Ernestino de Campos, Salvador de Oliveira Santos e Alzemiro de Mell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providências para que seja substituída a tabela de basquete, existente na praça localizada no Bairro do Guaçu, mais precisamente entre as ruas Ernestino de Campos, Salvador de Oliveira Santos e Alzemiro de Mell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uma tabela que deveria ser utilizada para a prática de basquete, todavia encontra-se completamente deteriorada e, consequentemente, vem prejudicando a prática esportiva dessa modalidade pelas crianças e adolescentes que fazem uso do local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3/2022 - 13:58 3982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3-23T18:46:00Z</dcterms:modified>
  <cp:revision>77</cp:revision>
  <dc:subject/>
  <dc:title/>
</cp:coreProperties>
</file>