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5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peração tapa-buraco na Rua Auriflama, Vila Nov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a operação tapa-buraco na Rua Auriflama, Vila Nov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solicitação se faz urgente e necessária. A presença de diversos buracos na referida via, dificultam o trafego de veículos pel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5 - 14:46:21 0810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22:00Z</dcterms:created>
  <dc:creator>maria</dc:creator>
  <dc:description/>
  <cp:keywords/>
  <dc:language>en-US</dc:language>
  <cp:lastModifiedBy>carolina</cp:lastModifiedBy>
  <cp:lastPrinted>2015-11-18T15:28:00Z</cp:lastPrinted>
  <dcterms:modified xsi:type="dcterms:W3CDTF">2015-11-18T17:28:00Z</dcterms:modified>
  <cp:revision>4</cp:revision>
  <dc:subject/>
  <dc:title/>
</cp:coreProperties>
</file>