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11/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pPr>
      <w:r>
        <w:rPr>
          <w:rFonts w:cs="Arial" w:ascii="Arial" w:hAnsi="Arial"/>
          <w:i/>
          <w:iCs/>
          <w:sz w:val="22"/>
          <w:szCs w:val="22"/>
        </w:rPr>
        <w:t>Solicita que sejam providenciados os serviços de motonivelamento e cascalhamento em todas as ruas do Recanto dos Pássaros e do Vale das Andorinhas, no Bairro do Carmo.</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que sejam providenciados os serviços de motonivelamento e cascalhamento em todas as ruas do Recanto dos Pássaros e do Vale das Andorinhas, no Bairro do Carmo.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23 de març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3/03/2022 - 14:00 3984/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3-23T19:21:00Z</dcterms:modified>
  <cp:revision>80</cp:revision>
  <dc:subject/>
  <dc:title/>
</cp:coreProperties>
</file>