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verificada a possibilidade de ser implantada uma Farmácia Municipal no interior do Pronto Atendimento Geral, pertencente à Prefeitura de São Roque e localizado no prédio ao lado da Santa Cas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verificada a possibilidade de ser implantada uma "Farmácia Municipal" no interior do Pronto Atendimento Geral, pertencente à Prefeitura de São Roque e localizado no prédio ao lado da Santa Cas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uma farmácia municipal, dentro do Pronto Atendimento Geral, permitiria e facilitaria que todos os nossos munícipes já pudessem sair do atendimento médico com o seu receituário atendido, minimizando o transtorno de se deslocarem a um outro ponto do município, enfrentar outra fila, outra espera, e isso se for em horário comercial, pois em São Roque a nossa Farmácia Municipal somente funciona até às 16:00hs e de segunda a sexta-feir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com a farmácia municipal funcionando dentro do Pronto Atendimento, os nossos munícipes que, por exemplo, viessem a passar pelo médico em horários como a noite, na madrugada, aos sábados, domingos e feriados, não precisariam ter que esperar o amanhecer do dia, ou o dia seguinte, ou então o próximo dia útil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bilidade dessa proposta poderá, inclusive, melhorar e desafogar o atendimento da própria Farmácia Municipal, hoje localizada dentro do Centro de Saúde II, melhorando inclusive o número de reclamações pela demora em atender a nossa população, pois o acúmulo de munícipes é consideravelmente alto no dia a di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sso município possui uma farmácia estruturada e abastecida, e isso apenas iria demandar um espaço físico, onde estaria sendo montada uma logística para abastecer o local com os medicamentos já disponibilizados dentro da rede municipal, como já é feito, necessitando, assim, talvez, de contratação de mão de obra, caso não exista já disponível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omo o nosso município obteve uma saúde financeira totalmente superavitária ao longo de 2021, quando arrecadou 41 milhões a mais do que o previsto, sendo este superávit em mais de 17 milhões somente com recursos de fonte 1 (exclusivos de impostos municipais), além de considerarmos a grande expectativa de um ano mais satisfatório ainda este de 2022, vejo como muito oportuno o Poder Executivo promover essa ação em prol da população são-roquens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4:01 398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2-03-23T16:27:00Z</cp:lastPrinted>
  <dcterms:modified xsi:type="dcterms:W3CDTF">2022-03-23T19:32:00Z</dcterms:modified>
  <cp:revision>79</cp:revision>
  <dc:subject/>
  <dc:title/>
</cp:coreProperties>
</file>