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s seguintes benfeitorias nas ruas Luiz Lambiazzi e Pinheirinho: alinhamento, colocação de tubulação para captação de águas pluviais e recapeamento asfáltico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feitas as seguintes benfeitorias nas ruas Luiz Lambiazzi e Pinheirinho: alinhamento, colocação de tubulação para captação de águas pluviais e recapeamento asfáltic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, dentre eles a senhora Sílvia Marques da Silva, que informaram que é alto o risco de acidentes devido aos buracos e à falta de alinhamento e tubulação para águas pluviais nas citadas vias, portanto solicito de Vossa Excelência as providências junto ao Departamento de Planejamento, em parceria com o Departamento de Obras, atendendo a essa reivindicação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4:54:06 081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50:00Z</dcterms:created>
  <dc:creator>maria</dc:creator>
  <dc:description/>
  <cp:keywords/>
  <dc:language>en-US</dc:language>
  <cp:lastModifiedBy>carolina</cp:lastModifiedBy>
  <dcterms:modified xsi:type="dcterms:W3CDTF">2015-11-19T17:50:00Z</dcterms:modified>
  <cp:revision>2</cp:revision>
  <dc:subject/>
  <dc:title>INDICAÇÃO Nº 2057/2015</dc:title>
</cp:coreProperties>
</file>