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509/2015, solicitando limpeza da esquina da Rua Aparecido N. de Moraes com a Rua Dezeis Vitor da Silva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esquina da Rua Aparecido N. de Moraes com a Rua Dezeis Vitor da Silva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pois o mato alto e a sujeira aumentam o risco de proliferação de insetos e de outros animais nocivos à saúde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4:56:12 081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29:00Z</dcterms:created>
  <dc:creator>maria</dc:creator>
  <dc:description/>
  <cp:keywords/>
  <dc:language>en-US</dc:language>
  <cp:lastModifiedBy>cpd</cp:lastModifiedBy>
  <dcterms:modified xsi:type="dcterms:W3CDTF">2015-11-18T17:30:00Z</dcterms:modified>
  <cp:revision>3</cp:revision>
  <dc:subject/>
  <dc:title>INDICAÇÃO Nº 2058/2015</dc:title>
</cp:coreProperties>
</file>