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367/2015, solicitando a implantação de lombada próximo ao nº 176 da Rua Francisco Lambiazz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próximo ao nº 176 da Rua Francisco Lambiazz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é justa reivindicação dos moradores da referida Comunidade, uma vez que os veículos transitam em alta velocidade e colocam em risco a integridade física das pessoas. Vale destacar que o Dr. Edson Caparelli, a Dona Ivone, e a Sra. Patrícia procuraram este Parlamentar e pediram que intercedesse junto ao Poder Executivo para que o problema seja resolvido com a máxima urgênci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5:18:29 081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08:00Z</dcterms:created>
  <dc:creator>maria</dc:creator>
  <dc:description/>
  <cp:keywords/>
  <dc:language>en-US</dc:language>
  <cp:lastModifiedBy>cpd</cp:lastModifiedBy>
  <dcterms:modified xsi:type="dcterms:W3CDTF">2015-11-18T18:12:00Z</dcterms:modified>
  <cp:revision>6</cp:revision>
  <dc:subject/>
  <dc:title>INDICAÇÃO Nº 2059/2015</dc:title>
</cp:coreProperties>
</file>