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315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 ao Poder Executivo o recapeamento asfáltico de toda a extensão da Avenida das Palmeiras, no Jardim Suíça Paulista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o recapeamento asfáltico de toda a extensão da Avenida das Palmeiras, no Jardim Suíça Paulista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tem por objetivo proporcionar melhores condições de tráfego na referida via, uma vez que o asfalto da mesma se encontra em precário estado de conservação, causando transtornos àqueles que por ela passam, além de aumentar o risco de acidente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23 de março de 2022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oninho Barb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3/03/2022 - 16:38 4006/2022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03-23T19:54:00Z</dcterms:modified>
  <cp:revision>78</cp:revision>
  <dc:subject/>
  <dc:title/>
</cp:coreProperties>
</file>