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vitalização da EMEF Prof.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vitalização da EMEF Prof. Tibério Justo da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é precário o estado de conservação dessa importante unidade de educação municipal, com janelas sem vidros e grades protetoras, quadra esportiva em precário estado de conservação, fezes de pombos espalhadas, caixa de disjuntores danificada, etc., motivo pelo qual vários moradores das proximidades e pais de alunos revoltados procuraram este Vereador em busca de solução para os problem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5:19:36 081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31:00Z</dcterms:created>
  <dc:creator>maria</dc:creator>
  <dc:description/>
  <cp:keywords/>
  <dc:language>en-US</dc:language>
  <cp:lastModifiedBy>cpd</cp:lastModifiedBy>
  <dcterms:modified xsi:type="dcterms:W3CDTF">2015-11-18T17:37:00Z</dcterms:modified>
  <cp:revision>3</cp:revision>
  <dc:subject/>
  <dc:title>INDICAÇÃO Nº 2060/2015</dc:title>
</cp:coreProperties>
</file>