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16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os serviços de motonivelamento e cascalhamento na Rua Eduardo Vieira - com início da Entrada da Rua Benedito Marchi Filho, ao lado do Ginásio de Esportes, até a entrada da Rua Ary Souza Barros -, no Jardim Suíça Paulist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s serviços de motonivelamento e cascalhamento na Rua Eduardo Vieira - com início da Entrada da Rua Benedito Marchi Filho, ao lado do Ginásio de Esportes, até a entrada da Rua Ary Souza Barros -, no Jardim Suíça Paulist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23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3/2022 - 16:44 400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23T20:00:00Z</dcterms:modified>
  <cp:revision>79</cp:revision>
  <dc:subject/>
  <dc:title/>
</cp:coreProperties>
</file>