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limpeza da área em que estão localizados os contêineres para lixo, no Bairr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a área em que estão localizados os contêineres para lixo, no Bairr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as proximidades e demais transeuntes, a fim de evitar, dentre outros transtornos, a proliferação de insetos e de outros animais nocivos à saúde no monte de mato cortado e lixo que se encontram no local </w:t>
      </w:r>
      <w:r>
        <w:rPr>
          <w:rFonts w:cs="Arial" w:ascii="Arial" w:hAnsi="Arial"/>
          <w:b/>
          <w:bCs/>
          <w:sz w:val="22"/>
          <w:szCs w:val="22"/>
        </w:rPr>
        <w:t>(fotos anexa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6:33 40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686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686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20:10:00Z</dcterms:modified>
  <cp:revision>80</cp:revision>
  <dc:subject/>
  <dc:title/>
</cp:coreProperties>
</file>