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47/2015, solicitando serviços de motonivelamento e cascalhamento para Rua Roque Dandretta e Loteamento Sítio Colibri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° 1847/2015, solicitando serviços de motonivelamento e cascalhamento para Rua Roque Dandretta e Loteamento Sítio Colibr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s locais que se encontram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31:26 081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8:00Z</dcterms:created>
  <dc:creator>maria</dc:creator>
  <dc:description/>
  <cp:keywords/>
  <dc:language>en-US</dc:language>
  <cp:lastModifiedBy>carolina</cp:lastModifiedBy>
  <cp:lastPrinted>2015-11-19T10:18:00Z</cp:lastPrinted>
  <dcterms:modified xsi:type="dcterms:W3CDTF">2015-11-19T12:18:00Z</dcterms:modified>
  <cp:revision>4</cp:revision>
  <dc:subject/>
  <dc:title/>
</cp:coreProperties>
</file>