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885/2015, solicitando serviços de motonivelamento, cascalhamento e roçada, para a Rua Municipal da Serra, localizada no Bairro Caetê, conforme foto que segue em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 Rua Municipal da Serra, localizada no Bairro Caetê, conforme foto que segue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33:14 081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9:00Z</dcterms:created>
  <dc:creator>maria</dc:creator>
  <dc:description/>
  <cp:keywords/>
  <dc:language>en-US</dc:language>
  <cp:lastModifiedBy>carolina</cp:lastModifiedBy>
  <cp:lastPrinted>2015-11-19T10:20:00Z</cp:lastPrinted>
  <dcterms:modified xsi:type="dcterms:W3CDTF">2015-11-19T12:20:00Z</dcterms:modified>
  <cp:revision>4</cp:revision>
  <dc:subject/>
  <dc:title/>
</cp:coreProperties>
</file>