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6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execução de serviços de limpeza de tubulação de águas pluviais da escola Roque Verani, conforme foto em anex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limpeza de tubulação de águas pluviais da escola Roque Verani, conforme foto em anex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manutenção na tubulação das águas pluviais, que por ocasião das chuvas, o local fica alagado e sem condições de tráfego.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16:35:04 0812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9:00Z</dcterms:created>
  <dc:creator>maria</dc:creator>
  <dc:description/>
  <cp:keywords/>
  <dc:language>en-US</dc:language>
  <cp:lastModifiedBy>carolina</cp:lastModifiedBy>
  <cp:lastPrinted>2015-11-19T10:31:00Z</cp:lastPrinted>
  <dcterms:modified xsi:type="dcterms:W3CDTF">2015-11-19T12:31:00Z</dcterms:modified>
  <cp:revision>4</cp:revision>
  <dc:subject/>
  <dc:title/>
</cp:coreProperties>
</file>