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 ao redor da EMEF Roque Verani, conforme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 de roçada ao redor da EMEF Roque Verani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l medida é necessária para atender aos pedidos de diversos moradores, que procuraram este Vereador, pois o mato alto que toma conta do citado local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36:39 081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4:00Z</dcterms:created>
  <dc:creator>maria</dc:creator>
  <dc:description/>
  <cp:keywords/>
  <dc:language>en-US</dc:language>
  <cp:lastModifiedBy>carolina</cp:lastModifiedBy>
  <cp:lastPrinted>2015-11-19T10:35:00Z</cp:lastPrinted>
  <dcterms:modified xsi:type="dcterms:W3CDTF">2015-11-19T12:35:00Z</dcterms:modified>
  <cp:revision>4</cp:revision>
  <dc:subject/>
  <dc:title/>
</cp:coreProperties>
</file>