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s providências necessárias, para elaboração de projeto para a implantação de galeria de captação de águas pluviais, assim como, para a pavimentação das vias públicas do Bairro Momba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, tendo em vista o atendimento ao pedido do Sr. Prodi Luiz, além dos demais moradores do bairro, que alegam muitos transtornos em decorrência da falta da pavimentação, bem como, a ausência de galerias de captação de águas pluvi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2 - 13:10 3959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24T13:48:00Z</dcterms:modified>
  <cp:revision>18</cp:revision>
  <dc:subject/>
  <dc:title/>
</cp:coreProperties>
</file>