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843/2015, solicitando alargamento da Travessa Ernesto Fermino de Moraes, Bairro da Serrinh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xecutar serviços de alargamento na Travessa Ernesto Firmino de Moraes, Bairro da Serr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iCs/>
          <w:sz w:val="22"/>
          <w:szCs w:val="22"/>
        </w:rPr>
        <w:t>Esta solicitação se faz justa e necessária para atender aos pedidos dos moradores daquela localidade, em face dos perigos de acidentes que a via estreita oferece aos motoristas e pedestres que por lá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6:39:52 0812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24:00Z</dcterms:created>
  <dc:creator>maria</dc:creator>
  <dc:description/>
  <cp:keywords/>
  <dc:language>en-US</dc:language>
  <cp:lastModifiedBy>carolina</cp:lastModifiedBy>
  <cp:lastPrinted>2015-11-19T10:24:00Z</cp:lastPrinted>
  <dcterms:modified xsi:type="dcterms:W3CDTF">2015-11-19T12:24:00Z</dcterms:modified>
  <cp:revision>4</cp:revision>
  <dc:subject/>
  <dc:title/>
</cp:coreProperties>
</file>