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95/2022. De Pesar pelo falecimento da estimada Senhora Elisete Alelar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95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 Nobre Vereador Paulo Rogerio Noggerini Junior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ELISETE ALELAR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6ª Sessão Ordinária, realizada em 14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ELISETE ALELA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2 - 11:49 4075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4T14:53:00Z</dcterms:modified>
  <cp:revision>5</cp:revision>
  <dc:subject/>
  <dc:title/>
</cp:coreProperties>
</file>