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42/2022-L, DE 24 de março de 2022, DE AUTORIA DO VEREADOR Rogério Jean da Silva</w:t>
      </w:r>
    </w:p>
    <w:p>
      <w:pPr>
        <w:pStyle w:val="Normal"/>
        <w:spacing w:before="0" w:after="120"/>
        <w:ind w:right="45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OGRAFIA DE ROQUE DO CANTO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Roque do Canto nasceu em São Roque, no bairro do Ibaté, em 23 de abril de 1924, onde cresceu ajudando seu pai, João Leite do Canto, na lavoura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ua alegria era ir até a cidade trocar as sacas de milho por outros itens para uso de sua família. Sempre muito vaidoso, rapidamente vestia suas roupas confeccionadas pela própria mãe, Maria da Silveira Barros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Em 1945, aos 21 anos, casou-se com Hortênsia Maria do Canto, com a qual teve 8 filhos; passou a residir no Cambará; posteriormente, mudou-se para o Junqueira, fixando-se na viela da Rua Humberta Pesci, onde passou a maior parte de sua vida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Em 1949, prestou o concurso para a estatal Ferrovia Paulista S/A, FEPASA, antiga Sorocabana, na qual inicialmente exercia a função de foguista. Sua função era controlar o funcionamento da caldeira da locomotiva a vapor, alimentando-a e manipulando suas válvulas para fornecer a força-motriz necessária a movimentação da locomotiva. Sempre acompanhado, é claro, de um saco de bolinhos de chuva feitos carinhosamente pela esposa Hortênsia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Sua vida na Sorocabana era algo que lhe trazia muito orgulho. Com o passar dos anos, a paixão pelas locomotivas lhe instigou o desejo de se tornar maquinista, surgiram os concursos internos na empresa e Sr. Roque conseguiu a tão almejada vaga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Exerceu a função de maquinista com maestria: o trem, o apito, o vapor... Tantas lembranças que nos deixam saudosos de sua presença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Aposentou-se em 1973, seus anos de serviço na ferrovia lhes deram o privilégio de participar do auge da história das locomotivas, em que os trens batiam recordes, transportando cerca 32,5 milhões de passageiros anualmente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Voltando-se sempre à família na rua Humberta Pesci, os filhos crescendo, sua esposa sempre carinhosa e solícita nos afazeres domésticos e na educação dos filhos, Sr. Roque, que agora já contava com seus direitos de um aposentado, colhia os frutos de anos de serviços prestados à Sorocabana. Agora era o momento de descansar um pouco e desfrutar dos recursos adquiridos: comprou sua primeira televisão onde adorava assistir as peripécias de Odorico Paraguaçu e Zeca Diabo, da novela O Bem-Amado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Com o passar dos anos, chegando à melhor idade, gostava de viajar em excursões com os amigos Sebastião Carvalho e Camparini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Nos almoços de domingo, sempre chegava à casa dos filhos dirigindo seu Passat branco, com o seu assobio inconfundível e arrastando seus charmosos sapatos brancos, vestindo alinhadamente sua camisa social rosa e calça de alfaiataria cinza, cheirando de longe a água de colônia Musk, seu perfume preferido. Já podíamos esperar que seria um domingo cheio de histórias e aventuras da ferrovia!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Em 8 de Fevereiro de 2015, aos 90 anos, já fazendo tratamentos de hemodiálise, Sr. Roque nos deixou, mesmo com a idade já avançada, mas devido a sua personalidade forte e marcante, sua voz e seu andar sempre firmes, foi difícil acreditar que alguém com traços tão inabaláveis um dia morreria. Mesmo diante de muitas dificuldades, ele parecia imortal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É bonito pensar que Sr. Roque não se rendeu à morte. Ele jamais se renderia. Apenas decidiu morar mais perto de Deus, ficando vivas em nós sua alegria, sua teimosia e sua vontade de viver!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ogério Jean da Silva,</w:t>
      </w:r>
      <w:r>
        <w:rPr>
          <w:rFonts w:cs="Arial" w:ascii="Arial" w:hAnsi="Arial"/>
          <w:sz w:val="24"/>
          <w:szCs w:val="24"/>
        </w:rPr>
        <w:t xml:space="preserve"> por intermédio do Protocolo nº CETSR 24/03/2022 – 11:51 4076/2022, de 24 de março de 2022, apresenta ao Egrégio Plenário o seguinte Projeto de Le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2 - 11:51 4076/2022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42/2022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4 de març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á denominação de “Viela Roque do a Canto” via situada no bairro Junqueir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Viela Roque do Canto” a via situada no bairro Junqueira com frente para a Rua Irineu Silveira e fundos para a Rua Humberta Pesci, com 3m de largura, 81m de lado direito e 76,2m de lado esquerdo, conforme certidão anex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4 de março de 2022.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  <w:br/>
        <w:t>(CABO JEAN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2 - 11:51 4076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7639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744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747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7986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77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05T16:46:00Z</dcterms:modified>
  <cp:revision>11</cp:revision>
  <dc:subject/>
  <dc:title/>
</cp:coreProperties>
</file>