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8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pavimentação asfáltica das Estradas no Distrito de São João Novo, nos Bairros São Julião, Estrada do Lzinho, Vila Vinhas, Vila Antártica, Estrada do Paiol, Estrada da Serrinha, Estrada dos Romeiros e São João Velh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pavimentação asfáltica das Estradas no Distrito de São João Novo,  nos Bairros São Julião, Estrada do Lzinho, Vila Vinhas, Vila Antártica, Estrada do Paiol, Estrada da Serrinha, Estrada dos Romeiros e São João Velh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pois o referido trecho não conta com esse benefício, e quando chove o local fica coberto de lama, dificultando o tráfego de motoristas e pedestres.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6:51:34 0814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7:00Z</dcterms:created>
  <dc:creator>maria</dc:creator>
  <dc:description/>
  <cp:keywords/>
  <dc:language>en-US</dc:language>
  <cp:lastModifiedBy>carolina</cp:lastModifiedBy>
  <dcterms:modified xsi:type="dcterms:W3CDTF">2015-11-19T16:48:00Z</dcterms:modified>
  <cp:revision>4</cp:revision>
  <dc:subject/>
  <dc:title/>
</cp:coreProperties>
</file>