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8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s vias da Vila Amaral, Parque Aliança e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operação tapa buraco” nas vias da Vila Amaral, Parque Aliança e Jardim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pessoas que transitam pelas citadas vias, as quais se encontram em precário estado de conservação, fato que aumenta o risco de acid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5 - 17:28:17 0814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0:00Z</dcterms:created>
  <dc:creator>maria</dc:creator>
  <dc:description/>
  <cp:keywords/>
  <dc:language>en-US</dc:language>
  <cp:lastModifiedBy>cpd</cp:lastModifiedBy>
  <dcterms:modified xsi:type="dcterms:W3CDTF">2015-11-19T11:00:00Z</dcterms:modified>
  <cp:revision>3</cp:revision>
  <dc:subject/>
  <dc:title>INDICAÇÃO Nº 2083/2015</dc:title>
</cp:coreProperties>
</file>