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085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3/11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3/11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Reitera pedido feito através da Indicação nº 973/2009, solicitando a restauração da estação de trem localizada no Distrito de Canguera e a sua utilização para o desenvolvimento de atividades de caráter social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restauração da estação de trem localizada no Distrito de Canguera e a sua utilização para o desenvolvimento de atividades de caráter social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firstLine="354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local continua sendo utilizado por mendigos, usuários de drogas, criminosos e contraventores, que colocam em risco a segurança das pessoas, </w:t>
      </w:r>
      <w:r>
        <w:rPr>
          <w:rFonts w:cs="Arial" w:ascii="Arial" w:hAnsi="Arial"/>
          <w:sz w:val="22"/>
          <w:szCs w:val="22"/>
          <w:u w:val="single"/>
        </w:rPr>
        <w:t>além disto, moradores próximos relatam que pedófilos realizam orgias com adolescentes no local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nov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11/2015 - 17:28:54 08145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57:00Z</dcterms:created>
  <dc:creator>maria</dc:creator>
  <dc:description/>
  <cp:keywords/>
  <dc:language>en-US</dc:language>
  <cp:lastModifiedBy>cpd</cp:lastModifiedBy>
  <dcterms:modified xsi:type="dcterms:W3CDTF">2015-11-19T10:57:00Z</dcterms:modified>
  <cp:revision>4</cp:revision>
  <dc:subject/>
  <dc:title>INDICAÇÃO Nº 2085/2015</dc:title>
</cp:coreProperties>
</file>