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8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Reitera pedido feito através da Indicação nº 565/2015, solicitando a restauração da Estação Ferroviária de Maylasky.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restauração da Estação Ferroviária de Maylasky.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l solicitação visa atender reivindicação dos moradores do Distrito de Maylasky, tendo em vista que se trata de uma construção antiga, que ainda mantém um pouco da história de São Roque, e que não podemos deixar que se perca com o tempo por falta de restaur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17:29:12 0814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9:00Z</dcterms:created>
  <dc:creator>maria</dc:creator>
  <dc:description/>
  <cp:keywords/>
  <dc:language>en-US</dc:language>
  <cp:lastModifiedBy>cpd</cp:lastModifiedBy>
  <dcterms:modified xsi:type="dcterms:W3CDTF">2015-11-19T10:59:00Z</dcterms:modified>
  <cp:revision>3</cp:revision>
  <dc:subject/>
  <dc:title>INDICAÇÃO Nº 2086/2015</dc:title>
</cp:coreProperties>
</file>