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3/2022-L, DE 24 de março de 2022, DE AUTORIA DO VEREADOR Julio Antonio Mariano</w:t>
      </w:r>
    </w:p>
    <w:p>
      <w:pPr>
        <w:pStyle w:val="Normal"/>
        <w:spacing w:before="0" w:after="120"/>
        <w:ind w:right="45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tura visa alterar a redação da Lei Nº 4.404, de 10 de abril de 2015 com a finalidade de corrigir a localidade e as dimensões da via denominada pela referida legislação, a pedido do Chefe de Divisão de Fiscalização e Posturas da Prefeitura Municipal da Estância Turística de São Roque, que, por meio de Ofício enviado a esta Câmara, comunicou a constatação de incorreções no corpo do texto da Lei em questã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fato foi averiguado após solicitação de manutenção realizada por moradora da via. Realizada uma conferência de mapas junto ao Instituto Geográfico e Cartográfico do Estado de São Paulo, constatou-se que parte da via pertence ao município de Itapevi, o que explica as dimensões constantes da redação original do projeto de lei. A parte pertencente ao município de São Roque, conforme registrado pela Divisão de Fiscalização de Obras e Posturas da Prefeitura de São Roque possui 2200m metros de extensão por 12m de largura.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4/03/2022 – 16:52 4104/2022, de 24 de março de 2022, apresenta ao Egrégio Plenário o seguinte Projeto de Lei: </w:t>
      </w:r>
    </w:p>
    <w:p>
      <w:pPr>
        <w:pStyle w:val="Normal"/>
        <w:spacing w:before="0" w:after="120"/>
        <w:ind w:left="3402" w:right="-1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2 - 16:52 4104/2022/AO</w:t>
      </w:r>
      <w:r>
        <w:br w:type="page"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Nº 43/2022-L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4 de março de 2022.</w:t>
      </w:r>
    </w:p>
    <w:p>
      <w:pPr>
        <w:pStyle w:val="Normal"/>
        <w:spacing w:before="0" w:after="120"/>
        <w:ind w:left="3402" w:right="-1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>Retifica a redação do Art. 1º da Lei 4.404, de 10 de abril de 2015, que “Dá a denominação de ‘Rua Luiz Marasatti’ à via pública localizada no Distrito de São João Novo”.</w:t>
      </w:r>
    </w:p>
    <w:p>
      <w:pPr>
        <w:pStyle w:val="Normal"/>
        <w:spacing w:before="0" w:after="120"/>
        <w:ind w:left="3402" w:right="-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before="0" w:after="120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120"/>
        <w:ind w:left="340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40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 Art. 1º da Lei 4.404, de 10 de abril de 2016, que “Dá a denominação de ‘Rua Luiz Marasatti’ à via pública localizada no Distrito de São João Novo”, passa a vigorar com a seguinte redação:</w:t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1º. Fica denominada ‘Rua Luiz Marasatti’ a via situada no bairro de São João Novo – Distrito de São João Novo, com início no final da Estrada Ernesto Stockler de Lima Junior e início na Rua João Garcia da Silva e término na divisa com o município de Itapevi, contando com 2.200,00m de extensão por 12,00m de largura. (NR)”</w:t>
      </w:r>
    </w:p>
    <w:p>
      <w:pPr>
        <w:pStyle w:val="Normal"/>
        <w:spacing w:before="0" w:after="120"/>
        <w:ind w:left="1276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0" w:after="120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4 de março de 2022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2 - 16:52 4104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68008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9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9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9T20:26:00Z</dcterms:modified>
  <cp:revision>13</cp:revision>
  <dc:subject/>
  <dc:title/>
</cp:coreProperties>
</file>