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0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0/2022-L</w:t>
      </w:r>
      <w:r>
        <w:rPr>
          <w:rFonts w:cs="Tahoma" w:ascii="Tahoma" w:hAnsi="Tahoma"/>
          <w:sz w:val="23"/>
        </w:rPr>
        <w:t>, 11/03/2022, de autoria do Vereador Paulo Rogério Noggerini Júnior, Diego Gouveia da Costa, William da Silva Albuquerque, Rogério Jean da Silva, José Alexandre Pierroni Dias, Marcos Roberto Martins Arruda,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Suprime os §§ 5º e 6º do artigo 245, o § 1º do artigo 257 e altera o artigo 315 do Regimento Interno – Resolução Nº 13/1991, referentes aos apartes, à declaração de voto e ao tempo de uso da palavra, respectivament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5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43:00Z</dcterms:modified>
  <cp:revision>21</cp:revision>
  <dc:subject/>
  <dc:title>COMISSÃO PERMANENTE DE CONSTITUIÇÃO JUSTIÇA E REDAÇÃO</dc:title>
</cp:coreProperties>
</file>