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5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0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Grande Oriente de São Paulo pelo seu centen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Grande Oriente de São Paulo é a instituição maçônica mais antiga de todo o território do Estado, composta atualmente por 8500 membros maçons e 262 lojas presentes em todo o território paulista. A maçonaria tem raízes profundas em São Roque, que conta com três lojas de respeitável his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prestados pelas lojas maçônicas abrangem a saúde, a educação, a assistência social, a beneficência e o emprego, atendendo a múltiplos setores da sociedade são-roquense, a nível municipal, paulista, a nível estadual, e brasileira, a nível nac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utados pelo ideal revolucionário e republicano, com natureza expansionista, a tríade da liberdade, da igualdade e da fraternidade é o norte que guia os membros do Grande Oriente de São Pau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 seus cem anos ininterruptos de funcionamento, o GOSP, como é conhecido, teve presença marcante na história do Estado de São Paulo, com suas lojas maçônicas jurisdicionadas, participando de diversos momentos históricos marcantes, como a revolução constitucionalista de 1932, no qual, membros de Lojas maçônicas lutaram para defender os ideais democráticos e constituc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se como ponta de lança da Maçonaria Brasileira, o GOSP executa com brilhantismo projetos e programas especiais como a Ação Política na Maçonaria, a criação dos Institutos profissionais e o Instituto Acácia de Responsabilidade Social, que fomenta uma série de trabalhos sociais das Lojas e que realça o protagonismo de seus obreiros nos mais pertinentes tópicos políticos e sociais do Estado e do Brasi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Newton Dias Bastos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Marcos Roberto Martins Arrud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De Congratulações ao Grande Oriente de São Paulo pelo seu cente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Venerável Mestre da A. R. L. S. “Fraternidade São-Roquens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José Eduardo Salvetti Pennone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/>
          <w:bCs/>
        </w:rPr>
        <w:t xml:space="preserve">Sereníssimo Grão Mestre do Grande Oriente de São Paulo </w:t>
      </w:r>
      <w:r>
        <w:rPr>
          <w:rFonts w:cs="Arial" w:ascii="Arial" w:hAnsi="Arial"/>
          <w:b/>
          <w:bCs/>
          <w:u w:val="single"/>
        </w:rPr>
        <w:t>Benedito Marques Ballouk Fil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3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16:16 399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8T17:42:00Z</dcterms:modified>
  <cp:revision>30</cp:revision>
  <dc:subject/>
  <dc:title/>
</cp:coreProperties>
</file>