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9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24 de març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 e Newton Dias Bastos, Membro. Participaram virtualmente os Vereadores Israel Francisco de Oliveira, Vice-Presidente; Rafael Tanzi de Araújo, Secretário; Guilherme Araújo Nune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3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/2022 ao Projeto de Lei Nº 3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2/2022 - Dispõe sobre a abertura de crédito adicional suplementar no valor de R$ R$ 3.093.208,19 (três milhões, noventa e três mil, duzentos e oito reais e dezenove centavos).</w:t>
      </w:r>
    </w:p>
    <w:p>
      <w:pPr>
        <w:pStyle w:val="Normal"/>
        <w:ind w:right="-109" w:hanging="0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45min </w:t>
      </w:r>
      <w:r>
        <w:rPr>
          <w:rFonts w:cs="Tahoma" w:ascii="Tahoma" w:hAnsi="Tahoma"/>
        </w:rPr>
        <w:t>e, para constar foi lavrada a presente ata que após lida, se aprovada, segue assinada pelos membros presentes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5T13:11:00Z</dcterms:modified>
  <cp:revision>14</cp:revision>
  <dc:subject/>
  <dc:title/>
</cp:coreProperties>
</file>