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com colocação de cascalho e bica corrida para melhorar a passagem de nível para pedestres embaixo do Viaduto Vasco Barioni, atrás da Praça Odylla Silva Arruda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com colocação de cascalho e bica corrida para melhorar a passagem de nível para pedestres embaixo do Viaduto Vasco Barioni, atrás da Praça Odylla Silva Arrud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citada via se encontra em precário estado de conservação, fato que aumenta os riscos de acidentes, além de estar praticamente intransitável para os pedestr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7:33:47 082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4:00Z</dcterms:created>
  <dc:creator>maria</dc:creator>
  <dc:description/>
  <cp:keywords/>
  <dc:language>en-US</dc:language>
  <cp:lastModifiedBy>cpd</cp:lastModifiedBy>
  <dcterms:modified xsi:type="dcterms:W3CDTF">2015-11-24T11:25:00Z</dcterms:modified>
  <cp:revision>3</cp:revision>
  <dc:subject/>
  <dc:title>INDICAÇÃO Nº 2099/2015</dc:title>
</cp:coreProperties>
</file>