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0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, com urgência, conserto em rede de esgoto e “operação tapa buraco” em trecho próximo ao imóvel n° 220 da Rua José Francisco Rodrigues, Vinhas do Sol,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conserto em rede de esgoto e “operação tapa buraco” em trecho próximo ao imóvel n° 220 da Rua José Francisco Rodrigues, Vinhas do Sol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esgoto que vaza a “céu aberto” está danificando ainda mais o asfalto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 e i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menta os riscos de ocorrências de acidentes, inclusive um ocorreu recentemente no local, motivo qual este Vereador foi procurado por vários moradores, dentre eles o senhor Cristiano Rodrigues Sales (telefone (011) 999271373) em busca de solução para o problema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15 - 11:55:25 0826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12:00Z</dcterms:created>
  <dc:creator>maria</dc:creator>
  <dc:description/>
  <cp:keywords/>
  <dc:language>en-US</dc:language>
  <cp:lastModifiedBy>cpd</cp:lastModifiedBy>
  <dcterms:modified xsi:type="dcterms:W3CDTF">2015-11-24T15:13:00Z</dcterms:modified>
  <cp:revision>4</cp:revision>
  <dc:subject/>
  <dc:title>INDICAÇÃO Nº 2102/2015</dc:title>
</cp:coreProperties>
</file>