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” nas ruas Paulino H. de Campos, Garfield Pereira Barreto e Floriano Peixot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” nas ruas Paulino H. de Campos, Garfield Pereira Barreto e Floriano Peixo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as referidas vias que se encontram em precário estado de conservação,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5 - 16:35:04 082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7:00Z</dcterms:created>
  <dc:creator>maria</dc:creator>
  <dc:description/>
  <cp:keywords/>
  <dc:language>en-US</dc:language>
  <cp:lastModifiedBy>cpd</cp:lastModifiedBy>
  <dcterms:modified xsi:type="dcterms:W3CDTF">2015-11-25T10:47:00Z</dcterms:modified>
  <cp:revision>3</cp:revision>
  <dc:subject/>
  <dc:title>INDICAÇÃO Nº 2103/2015</dc:title>
</cp:coreProperties>
</file>