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0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s ruas Amador Bueno, Barão de Piratininga e São Joaqu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“operação tapa buraco” nas ruas Amador Bueno, Barão de Piratininga e São Joaqu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A presente reivindicação tem por objetivo a segurança dos moradores e demais pessoas que transitam pelas referidas vias que se encontram em precário estado de conservação, com muitos buracos, fato que aumenta o risco de acident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1/2015 - 16:36:52 0828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26:00Z</dcterms:created>
  <dc:creator>maria</dc:creator>
  <dc:description/>
  <cp:keywords/>
  <dc:language>en-US</dc:language>
  <cp:lastModifiedBy>cpd</cp:lastModifiedBy>
  <dcterms:modified xsi:type="dcterms:W3CDTF">2015-11-25T10:27:00Z</dcterms:modified>
  <cp:revision>3</cp:revision>
  <dc:subject/>
  <dc:title>INDICAÇÃO Nº 2104/2015</dc:title>
</cp:coreProperties>
</file>