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, limpeza e desassoreamento do rio que margeia a Rodovia Quintino de Lima e também a Avenida 16 de Agosto,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 e desassoreamento do rio que margeia a Rodovia Quintino de Lima e também a Avenida 16 de Agosto,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 proliferação de insetos e de outros animais nocivos à saúde das pessoas, bem como ench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5 - 16:46:41 082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33:00Z</dcterms:created>
  <dc:creator>maria</dc:creator>
  <dc:description/>
  <cp:keywords/>
  <dc:language>en-US</dc:language>
  <cp:lastModifiedBy>cpd</cp:lastModifiedBy>
  <dcterms:modified xsi:type="dcterms:W3CDTF">2015-11-25T10:34:00Z</dcterms:modified>
  <cp:revision>3</cp:revision>
  <dc:subject/>
  <dc:title>INDICAÇÃO Nº 2107/2015</dc:title>
</cp:coreProperties>
</file>