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1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alização de limpeza e colocação de uma caçamba na Estrada do Café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limpeza e colocação de uma caçamba na Estrada do Café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is medidas são necessárias, pois é precário o estado de conservação da citada via que se encontra com mato alto e muito lixo, aumentando o risco de proliferação de insetos e de outros animais nocivos à saúde das pesso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1/2015 - 11:23:35 0830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5:00Z</dcterms:created>
  <dc:creator>maria</dc:creator>
  <dc:description/>
  <cp:keywords/>
  <dc:language>en-US</dc:language>
  <cp:lastModifiedBy>carolina</cp:lastModifiedBy>
  <cp:lastPrinted>2015-11-25T11:36:00Z</cp:lastPrinted>
  <dcterms:modified xsi:type="dcterms:W3CDTF">2015-11-25T13:36:00Z</dcterms:modified>
  <cp:revision>4</cp:revision>
  <dc:subject/>
  <dc:title/>
</cp:coreProperties>
</file>