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114/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30/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30/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Reitera pedido feito através da Indicação n° 2069/2015, solicitando operação tapa-buraco em trecho da Estrada Municipal do Carmo, (inicializando na cabeceira da ponte Luiz Gonzaga da Rocha) Bairro do Carmo.</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realização de operação tapa buraco em trechos da Estrada Municipal do Carmo (iniciando na cabeceira da Ponte Luiz Gonzaga da Rocha), Bairro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Tal solicitação se faz urgente e necessária. A presença de diversos buracos na referida via dificultam o tráfego de veículos pelo local. O pedido já foi objeto da Indicação nº 1622/2015, lamentavelmente ainda não atendid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5 de novembro de 2015.</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5/11/2015 - 14:32:54 08306/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20:00Z</dcterms:created>
  <dc:creator>maria</dc:creator>
  <dc:description/>
  <cp:keywords/>
  <dc:language>en-US</dc:language>
  <cp:lastModifiedBy>carolina</cp:lastModifiedBy>
  <cp:lastPrinted>2015-11-26T09:25:00Z</cp:lastPrinted>
  <dcterms:modified xsi:type="dcterms:W3CDTF">2015-11-26T11:25:00Z</dcterms:modified>
  <cp:revision>4</cp:revision>
  <dc:subject/>
  <dc:title/>
</cp:coreProperties>
</file>