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7/2022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mbulância permanente no posto de saúde do Bairro do Carm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ambulância permanente no posto de saúde do Bairro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corre que no posto mencionado não há o referido veículo de forma permanente. Cabe ressaltar que o bairro do Carmo é um ponto bem distante de nosso município, então quando é necessário deslocar uma ambulância até lá, o tempo de trânsito é bem elev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3/2022 - 17:01 4018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8T11:56:00Z</dcterms:modified>
  <cp:revision>93</cp:revision>
  <dc:subject/>
  <dc:title/>
</cp:coreProperties>
</file>