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luminárias em postes na Rua Turquesa, no Bairro Saboó, que não contém as mesm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uminárias em postes na Rua Turquesa, no Bairro Saboó, que não contém as mesma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na referida rua, há diversos postes sem a devida iluminação Pública. Cabe ressaltar que a iluminação traz diversos pontos positivos para a via, melhora a orientação dos motoristas no período noturno e dificulta a ação de meliantes que se aproveitam do breu noturno para cometerem delitos, por exempl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7:05 402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8T12:11:00Z</dcterms:modified>
  <cp:revision>103</cp:revision>
  <dc:subject/>
  <dc:title/>
</cp:coreProperties>
</file>