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troca de todas as luminárias da Estrada Turística do Saboó por lâmpadas de LED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a troca de todas as luminárias da Estrada Turística do Saboó por lâmpadas de LED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as lâmpada de LED trazem uma maior iluminação para a rua, melhorando, assim, a orientação dos motoristas no período noturno e dificultando a ação de meliantes que se aproveitam do breu noturno para cometerem delitos, por exempl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3/2022 - 17:06 4021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8T12:14:00Z</dcterms:modified>
  <cp:revision>81</cp:revision>
  <dc:subject/>
  <dc:title/>
</cp:coreProperties>
</file>