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omunicar que será realizada uma </w:t>
      </w:r>
      <w:r>
        <w:rPr>
          <w:rFonts w:cs="Arial" w:ascii="Arial" w:hAnsi="Arial"/>
          <w:b/>
          <w:bCs/>
        </w:rPr>
        <w:t xml:space="preserve">visita a esta unidade escolar no dia </w:t>
      </w:r>
      <w:r>
        <w:rPr>
          <w:rFonts w:cs="Arial" w:ascii="Arial" w:hAnsi="Arial"/>
          <w:b/>
          <w:bCs/>
          <w:u w:val="single"/>
        </w:rPr>
        <w:t>01 de abril de 2022</w:t>
      </w:r>
      <w:r>
        <w:rPr>
          <w:rFonts w:cs="Arial" w:ascii="Arial" w:hAnsi="Arial"/>
          <w:b/>
          <w:bCs/>
        </w:rPr>
        <w:t xml:space="preserve"> pela Comissão de Educação, Cultura, Lazer, Turismo e Meio Ambiente da Câmara de Vereadores de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siderando que após um longo período de incertezas e adiamento do retorno às aulas presenciais por conta da pandemia do Coronavírus, o último anúncio realizado pela Prefeitura Municipal de São Roque informou que o retorno dos alunos, professores e funcionários ao ambiente escolar ocorreria na data de 07 de fevereiro de 2022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</w:rPr>
      </w:pPr>
      <w:r>
        <w:rPr>
          <w:rFonts w:cs="Arial" w:ascii="Arial" w:hAnsi="Arial"/>
        </w:rPr>
        <w:t xml:space="preserve">Assim, esta comissão, preocupada com a segurança e bem-estar tanto de alunos quanto de profissionais da educação, busca, com a referida visita, constatar a situação da </w:t>
      </w:r>
      <w:r>
        <w:rPr>
          <w:rFonts w:cs="Tahoma" w:ascii="Tahoma" w:hAnsi="Tahoma"/>
          <w:b/>
          <w:bCs/>
          <w:caps/>
        </w:rPr>
        <w:t xml:space="preserve">CEMEI </w:t>
      </w:r>
      <w:r>
        <w:rPr>
          <w:rFonts w:cs="Tahoma" w:ascii="Tahoma" w:hAnsi="Tahoma"/>
          <w:b/>
          <w:bCs/>
        </w:rPr>
        <w:t>Gualberto Rodrigues De Araúj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esidente da Comissão de Educação, Cultura, Lazer, Turismo e Meio Ambi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(À) Ilustríssimo(a) Diretor(a)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EMEI gualberto rodrigues de araúj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ua Nossa Senhora do Carmo, nº 131, Bairro do Carm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 de Ensin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2 - 17:02 4167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3-30T12:08:00Z</dcterms:modified>
  <cp:revision>21</cp:revision>
  <dc:subject/>
  <dc:title/>
</cp:coreProperties>
</file>