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7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99351932"/>
      <w:r>
        <w:rPr>
          <w:i/>
        </w:rPr>
        <w:t>Joaquim Jezo Frauzino</w:t>
      </w:r>
      <w:bookmarkEnd w:id="0"/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março de 2022, aos 68 anos de idade, o estimado Senhor JOAQUIM JEZO FRAUZIN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JOAQUIM JEZO FRAUZI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08:07 4109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Jayme Carvalho de Brito, 161. Jardim Marieta. São Roque – SP. CEP 18131-413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3-29T18:36:00Z</dcterms:modified>
  <cp:revision>14</cp:revision>
  <dc:subject/>
  <dc:title>(PROPOSITURA) Nº (SEQUENCIA)</dc:title>
</cp:coreProperties>
</file>