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5/202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cordialmente comunicar visita à Delegacia da Mulher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08 de março a Polícia Civil de São Roque informou que nas próximas semanas seria inaugurada a tão esperada “Sala Lilás” nas dependências da Delegacia Municipal. O espaço será utilizado para atender mulheres vítimas de violência doméstica e sexual de maneira acolhedora, sem contato com outras pessoas da unidade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informamos que a visita será realizada com a intenção de conhecermos o local e também para aproveitarmos a oportunidade de parabenizá-los pela iniciativa da criação da "Sala Lilás"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0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Ilustríssimos Senhor e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A. BRUNA PACCA DE MADUREIRA E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R. MARCELO APOLINÁRI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legados responsáveis pela Delegacia da Mulher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9:58 4192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29T13:07:00Z</dcterms:modified>
  <cp:revision>22</cp:revision>
  <dc:subject/>
  <dc:title/>
</cp:coreProperties>
</file>