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2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626/2015, solicitando serviços de motonivelamento, cascalhamento na Rua Octávio Scharlack, Rua Pedro Jesus da Cruz e Wanda Bonassi, localizadas no Loteamento Chácara Lago Azul, Bairro Juca Roch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motonivelamento, cascalhamento na Rua Octávio Scharlack, Rua Pedro Jesus da Cruz e Wanda Bonassi, localizadas no Loteamento Chácara Lago Azul, Bairro Juca Rocha.</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sz w:val="22"/>
          <w:szCs w:val="22"/>
        </w:rPr>
        <w:t xml:space="preserve">É precário o estado de conservação das referidas vias o que dificulta o tráfego de veículos pelas mesmas. A realização dos serviços de </w:t>
        <w:br/>
        <w:t>motonivelamento, cascalhamento e roçada é medida urgente e necessár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novemb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1/2015 - 14:52:29 0831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7:00Z</dcterms:created>
  <dc:creator>maria</dc:creator>
  <dc:description/>
  <cp:keywords/>
  <dc:language>en-US</dc:language>
  <cp:lastModifiedBy>carolina</cp:lastModifiedBy>
  <cp:lastPrinted>2015-11-26T10:38:00Z</cp:lastPrinted>
  <dcterms:modified xsi:type="dcterms:W3CDTF">2015-11-26T12:38:00Z</dcterms:modified>
  <cp:revision>4</cp:revision>
  <dc:subject/>
  <dc:title/>
</cp:coreProperties>
</file>