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2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2049//2015, solicitando motonivelamento e cascalhamento na Estrada dos Mendes, principalmente em trecho após o término da pavimentação asfáltica, Tabo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os serviços de motonivelamento e cascalhamento na Estrada dos Mendes, principalmente em trecho após o término da pavimentação asfáltica,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garantir a segurança dos moradores dessa via, pois a mesma encontra-se esburacada e dificultando o trânsito de veículos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15 - 14:55:13 0831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43:00Z</dcterms:created>
  <dc:creator>maria</dc:creator>
  <dc:description/>
  <cp:keywords/>
  <dc:language>en-US</dc:language>
  <cp:lastModifiedBy>carolina</cp:lastModifiedBy>
  <cp:lastPrinted>2015-11-26T10:44:00Z</cp:lastPrinted>
  <dcterms:modified xsi:type="dcterms:W3CDTF">2015-11-26T12:44:00Z</dcterms:modified>
  <cp:revision>4</cp:revision>
  <dc:subject/>
  <dc:title/>
</cp:coreProperties>
</file>