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2044/2015, solicitando motonivelamento, cascalhamento, implantação de guias e sarjetas, rede coletora de esgoto, rede de água, pavimentação asfáltica e iluminação pública, na Rua Dom José Gaspar e Rua Dom Pedro 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11/2015 - 14:55:28 08317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6:00Z</dcterms:created>
  <dc:creator>maria</dc:creator>
  <dc:description/>
  <cp:keywords/>
  <dc:language>en-US</dc:language>
  <cp:lastModifiedBy>carolina</cp:lastModifiedBy>
  <cp:lastPrinted>2015-11-26T10:46:00Z</cp:lastPrinted>
  <dcterms:modified xsi:type="dcterms:W3CDTF">2015-11-26T12:47:00Z</dcterms:modified>
  <cp:revision>4</cp:revision>
  <dc:subject/>
  <dc:title/>
</cp:coreProperties>
</file>