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2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2046/2015, solicitando implantação pavimentação asfáltica na Rua Roque Soares de Camargo, Jardim Santa Maria, Bairro Gabriel Piz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pavimentação asfáltica na Rua Roque Soares de Camargo, Jardim Santa Maria, Bairro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11/2015 - 14:56:11 0832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59:00Z</dcterms:created>
  <dc:creator>maria</dc:creator>
  <dc:description/>
  <cp:keywords/>
  <dc:language>en-US</dc:language>
  <cp:lastModifiedBy>carolina</cp:lastModifiedBy>
  <cp:lastPrinted>2015-11-26T11:00:00Z</cp:lastPrinted>
  <dcterms:modified xsi:type="dcterms:W3CDTF">2015-11-26T13:00:00Z</dcterms:modified>
  <cp:revision>4</cp:revision>
  <dc:subject/>
  <dc:title/>
</cp:coreProperties>
</file>