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edidas para execução dos serviços de limpeza, poda e corte das árvores (eucalipto), em área localizada na Rua Menotti Del Picchia, altura do nº 103, Gabriel Piza (anexos: cópia da Indicação nº. 1797/2015, e dos Ofícios Vereador nº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execução dos serviços de limpeza, poda e corte das árvores (eucalipto), em área localizada na Rua Menotti Del Picchia, altura do nº 103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edido se justifica em razão das árvores estarem localizadas próximas a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7:31 083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8:00Z</dcterms:created>
  <dc:creator>maria</dc:creator>
  <dc:description/>
  <cp:keywords/>
  <dc:language>en-US</dc:language>
  <cp:lastModifiedBy>carolina</cp:lastModifiedBy>
  <cp:lastPrinted>2015-11-26T11:09:00Z</cp:lastPrinted>
  <dcterms:modified xsi:type="dcterms:W3CDTF">2015-11-26T13:09:00Z</dcterms:modified>
  <cp:revision>4</cp:revision>
  <dc:subject/>
  <dc:title/>
</cp:coreProperties>
</file>